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255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firstLine="709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– сельское поселение Серноводск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№1169 от 11.10.2022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нежилое, этаж – 1, площадь 207,3кв.м, кадастровый номер: 63:31:0702001:466, расположенное по адресу: Самарская область, Сергиевский район, с.Сергиевск, ул.Северная, д.63А;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Сергиевск, ул.Северная, д.63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Административное здание на основании Выписки из реестра муниципальной собственности Сергиевского района №507 от 18.10.2002г., выданной на основании постановления администрации Сергиевского района Самарской области №390 от 30.10.1996г. Постановления администрации Сергиевского района Самарской области №316 от 15.09.1997г., о чем в Едином государственном реестре недвижимости 18.11.2002 года сделана запись регистрации №63-01/31-2/2002-2221.1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 на основании Выписки из реестра муниципальной собственности Сергиевского района №507 от 18.10.2002г., выданной на основании постановления администрации Сергиевского района Самарской области №390 от 30.10.1996г. Постановления администрации Сергиевского района Самарской области №316 от 15.09.1997г., о чем в Едином государственном реестре недвижимости 26.03.2012 года сделана запись регистрации №63-63-31/500/2012-30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__________ (сумма прописью) рублей ___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200 008,3 (двести тысяч восемь) рублей 3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административн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муниципальный район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4-03-01T06:29:00Z</dcterms:modified>
  <cp:revision>5</cp:revision>
  <dc:subject>JOГO JARDIM x8?! PORRA! DIA 8 VOTA NГO!</dc:subject>
  <dc:title>Are You suprised ?</dc:title>
</cp:coreProperties>
</file>